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1700" cy="4603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6591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rStyle w:val="Body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heet for ERASMUS+ Staff Training Mobility 2016/1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37"/>
        <w:gridCol w:w="19"/>
        <w:gridCol w:w="5250"/>
      </w:tblGrid>
      <w:tr>
        <w:trPr>
          <w:cantSplit w:val="true"/>
        </w:trPr>
        <w:tc>
          <w:tcPr>
            <w:tcW w:w="8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name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enames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e </w:t>
            </w: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                        Female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bility dates agreed with partner institu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 dates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:                                    End da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bound:                                    Inbound:</w:t>
            </w:r>
          </w:p>
        </w:tc>
      </w:tr>
      <w:tr>
        <w:trPr>
          <w:trHeight w:val="2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recise dates unknown then please state month of mobilit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 for severe disability supplemen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(NB: separate application required, please ask the IRO for 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your first Erasmus visit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o you propose to disseminate the benefits and knowledge gained from your Erasmus mobility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Work at Home Institutio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.g International, Finance, General Admin &amp; Technical, Teaching, Student Information, QES, Academic, Other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ity of Staff Member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nior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mediate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ype of training activity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ining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dowing or Secondment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Erasmus+\Staff Mobility\2016-2017\Staff Mobility data she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797" w:right="179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character" w:styleId="1stHeadingChar">
    <w:name w:val="1st Heading Char"/>
    <w:qFormat/>
    <w:rPr>
      <w:rFonts w:ascii="Arial" w:hAnsi="Arial" w:cs="Arial"/>
      <w:b/>
      <w:color w:val="003366"/>
      <w:sz w:val="26"/>
      <w:szCs w:val="24"/>
    </w:rPr>
  </w:style>
  <w:style w:type="character" w:styleId="HeaderChar">
    <w:name w:val="Header Char"/>
    <w:qFormat/>
    <w:rPr>
      <w:rFonts w:ascii="Arial" w:hAnsi="Arial" w:eastAsia="SimSun;宋体" w:cs="Arial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stHeading">
    <w:name w:val="1st Heading"/>
    <w:basedOn w:val="Normal"/>
    <w:next w:val="Normal"/>
    <w:qFormat/>
    <w:pPr>
      <w:keepNext w:val="true"/>
      <w:spacing w:before="80" w:after="80"/>
    </w:pPr>
    <w:rPr>
      <w:rFonts w:eastAsia="Times New Roman" w:cs="Times New Roman"/>
      <w:b/>
      <w:color w:val="003366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0:00Z</dcterms:created>
  <dc:creator>reg057</dc:creator>
  <dc:description/>
  <cp:keywords/>
  <dc:language>en-US</dc:language>
  <cp:lastModifiedBy>H M</cp:lastModifiedBy>
  <cp:lastPrinted>2008-02-05T13:32:00Z</cp:lastPrinted>
  <dcterms:modified xsi:type="dcterms:W3CDTF">2016-08-25T14:40:00Z</dcterms:modified>
  <cp:revision>2</cp:revision>
  <dc:subject/>
  <dc:title>ERASMUS Staff Mobility: 2007/8</dc:title>
</cp:coreProperties>
</file>